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ind w:firstLine="640"/>
        <w:jc w:val="center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浦东新区成人教育协会</w:t>
      </w:r>
    </w:p>
    <w:p>
      <w:pPr>
        <w:pStyle w:val="Normal"/>
        <w:autoSpaceDE w:val="false"/>
        <w:spacing w:lineRule="exact" w:line="520"/>
        <w:ind w:firstLine="640"/>
        <w:jc w:val="center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2009-2010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年度“时代杯”征文活动参考课题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关于社区教育方面的研究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社区教育与创建和谐社区的研究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社区教育在构建学习型社会（街镇、小区）中的地位作用研究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社区学校的功能定位与社区学校标准化建设问题的研究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社区教育工作者在发展社区教育中的作用和价值研究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学习型组织的创建和学习化社区的建设研究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发展社区教育的难点与对策研究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创建学习型社区的研究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社区教育在构建地区终身教育体系中的地位和作用研究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社区学院能力建设与功能定位的研究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社区教育与社区文化关系研究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社区教育中相关指标的界定与统计研究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社区学校管理实务研究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现代教学手段在社区教育中的应用研究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社区教育运行机制研究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居委办学点（市民学习点）建设的研究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社区教育中的资源开发与教材建设研究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社区教育对象的分类与组织实施的研究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社区学校教育教学形式的创新研究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社区教育实验项目方面的研究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学校教育、家庭教育、家长教育与社区教育关系的研究</w:t>
      </w:r>
    </w:p>
    <w:p>
      <w:pPr>
        <w:pStyle w:val="Normal"/>
        <w:autoSpaceDE w:val="false"/>
        <w:spacing w:lineRule="exact" w:line="520"/>
        <w:ind w:firstLine="56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关于农村成人（社区）教育方面的研究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郊区成人教育与社区教育关系的研究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提高农民整体素质促进郊区文明建设的研究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开展职业技术教育提高农村劳动力就业创业能力的研究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镇成人学校标准化建设的研究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郊区成人（社区）教育与创建学习型社会（镇、村居）、构建和谐社会的研究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郊区成人（社区）教育管理体制、运行机制、保障机制等方面的研究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关于加强村（市）民学校建设的研究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城镇化进程中农村社区教育的研究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农村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信息化教育的研究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农民科学素质教育的研究</w:t>
      </w:r>
    </w:p>
    <w:p>
      <w:pPr>
        <w:pStyle w:val="Normal"/>
        <w:autoSpaceDE w:val="false"/>
        <w:spacing w:lineRule="exact" w:line="52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发展现代远程教育方面的研究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发展现代远程教育促进成人（社区）教育的研究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发展现代远程教育促进成人高教发展的研究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新区远程教育的现状、问题和发展对策研究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新区远程教育网络建设的现状、问题和发展对策研究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远程教育与社区教育关系研究</w:t>
      </w:r>
    </w:p>
    <w:p>
      <w:pPr>
        <w:pStyle w:val="Normal"/>
        <w:autoSpaceDE w:val="false"/>
        <w:spacing w:lineRule="exact" w:line="520"/>
        <w:ind w:firstLine="56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现代企业教育方面的研究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创建学习型企业的研究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现代企业教育制度及其模式的研究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市场经济条件下企业教育的发展研究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关于中小企业职工教育方面的研究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企业培训中心如何参与社会办学的研究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企业教育如何参与社区教育的研究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学习型企业的基本要求与创建研究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企业培训中心为创建学习型企业服务的研究</w:t>
      </w:r>
    </w:p>
    <w:p>
      <w:pPr>
        <w:pStyle w:val="Normal"/>
        <w:autoSpaceDE w:val="false"/>
        <w:spacing w:lineRule="exact" w:line="52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、民办非学历教育方面的研究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民办非学历教育如何主动适应和服务于产业的调整与发展研究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发展民办非学历教育的相关配套政策或措施研究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民办非学历教育如何与社区教育相互促进的研究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民非教育机构发展中困难与对策研究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民非教育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社会评估体系研究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民非教育机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教师队伍建设的研究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民非教育机构教学内容和教学方式的研究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民非教育机构法人治理结构的研究</w:t>
      </w:r>
    </w:p>
    <w:p>
      <w:pPr>
        <w:pStyle w:val="Normal"/>
        <w:autoSpaceDE w:val="false"/>
        <w:spacing w:lineRule="exact" w:line="52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六、成人高等教育方面的研究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新区成人高等教育发展现状、特点、规律和趋势的研究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成人高等教育在新区的定位、结构与办学模式研究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发展成人高校为新区社会经济发展服务的研究</w:t>
      </w:r>
    </w:p>
    <w:p>
      <w:pPr>
        <w:pStyle w:val="Normal"/>
        <w:autoSpaceDE w:val="false"/>
        <w:spacing w:lineRule="exact" w:line="52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七、不同人群教育方面的研究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新区老年教育的现状、问题和发展对策研究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新区妇女、下岗待业人员、外来人员、残疾人员等不同人群的特点和学习需求与教育研究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发展不同人群教育与促进社区教育、构建终身教育体系、创建学习型社会的关系等研究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青少年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校外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育的理论与实践研究</w:t>
      </w:r>
    </w:p>
    <w:p>
      <w:pPr>
        <w:pStyle w:val="Normal"/>
        <w:autoSpaceDE w:val="false"/>
        <w:spacing w:lineRule="exact" w:line="52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八、其他方面的研究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包括新形势下的队伍建设、考核评估、激励机制、学历教育、教育教学方面的研究等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中黑简">
    <w:altName w:val="黑体"/>
    <w:charset w:val="86"/>
    <w:family w:val="modern"/>
    <w:pitch w:val="default"/>
  </w:font>
  <w:font w:name="汉仪长宋简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黑体"/>
    <w:basedOn w:val="Normal"/>
    <w:qFormat/>
    <w:pPr>
      <w:autoSpaceDE w:val="false"/>
      <w:spacing w:lineRule="atLeast" w:line="312"/>
      <w:ind w:firstLine="425"/>
    </w:pPr>
    <w:rPr>
      <w:rFonts w:ascii="汉仪中黑简;黑体" w:hAnsi="汉仪中黑简;黑体" w:eastAsia="汉仪中黑简;黑体"/>
      <w:spacing w:val="15"/>
      <w:kern w:val="0"/>
      <w:sz w:val="20"/>
    </w:rPr>
  </w:style>
  <w:style w:type="paragraph" w:styleId="Subtitle">
    <w:name w:val="Subtitle"/>
    <w:basedOn w:val="Normal"/>
    <w:next w:val="TextBody"/>
    <w:qFormat/>
    <w:pPr>
      <w:autoSpaceDE w:val="false"/>
      <w:spacing w:before="113" w:after="0"/>
      <w:jc w:val="center"/>
    </w:pPr>
    <w:rPr>
      <w:rFonts w:ascii="汉仪长宋简;黑体" w:hAnsi="汉仪长宋简;黑体" w:eastAsia="汉仪长宋简;黑体"/>
      <w:kern w:val="0"/>
      <w:sz w:val="36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53:00Z</dcterms:created>
  <dc:creator>微软中国</dc:creator>
  <dc:description/>
  <cp:keywords/>
  <dc:language>en-US</dc:language>
  <cp:lastModifiedBy>zp</cp:lastModifiedBy>
  <dcterms:modified xsi:type="dcterms:W3CDTF">2009-05-04T08:17:00Z</dcterms:modified>
  <cp:revision>7</cp:revision>
  <dc:subject/>
  <dc:title>征文参考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