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浦东新区成人教育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创建学习型协会的方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经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四届三次常务理事会议审议通过）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各类学习型组织，培育学习型社会的载体，是推进学习型社会建设的重要方面。建设各类学习型组织，创建学习型社团又是创建学习型社会的重要组成部分。作为一个从事成人教育的社会团体，更应结合自身的实际和工作内容、任务，发挥民间组织参与社会建设的独特功能，大力开展创建学习型社团活动，为此就建设创建学习型协会提出如下实施方案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学习型协会的基本要求是：按照市委、市政府和区委、区府关于推进学习型社会建设的要求，紧紧围绕上海社会经济建设的大局和各个阶段的中心工作，贯彻落实科学发展观，努力营造全员学习、全面学习、终身学习的氛围，大力提高思想道德、科学文化水平和能力素质，在知识更新上有收获，在思想观念上有突破，在能力素质上有提高，促进人的全面发展，为全面完成成协的各项任务奠定基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建学习型协会，应按照“分层负责和分类实施”的原则，整体推进各工作委员会（包括个人会员小组）和各成员单位的创建工作。坚持在各级党组织和社发局、民政局等主管部门的统一领导下，在现有基础上有计划、分阶段地稳步推进；积极探索适应新形势、新任务的学习内容和学习形式；充分运用有效的激励机制和科学的评价机制，激发学习热情，保证建设学习型协会的各项工作落到实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建的目标是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使新区成协初步成为学习型的组织；通过参加上级或自行组织培训、各基层和成员单位培训、网上在线学习、个人自学、专题讲座、研讨调研等形式，促进学习型组织创建工作的落实。通过营造终身学习、全员学习的良好氛围，全面提升成协各级专兼职人员（包括成协秘书处和各工作委员会班子人员、区成协理事）的能力素质，在创新意识、创新能力、重大活动的组织策划、职能作用的发挥上有新突破；在服务意识、服务水平、廉洁高效方面有新的提升；在引导团队协作精神、成协的组织凝聚力、创造力和竞争力方面有较大提高，使区成协内部逐步形成人际关系和谐、勇于创新、勇于应对挑战的良好氛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创建学习型协会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学习型秘书处。围绕增强服务意识，提高服务本领，促进观念更新、工作创新、机制创新的要求，强化业务知识的培训，使秘书处建设成为务实高效的服务型秘书处。鼓励、支持秘书处工作人员在完成本职工作的前提下，积极参加各类提高履行岗位职责的学习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建学习型工作委员会。各工作委员会成员要不断加强新知识、新技术、新信息的学习，使在服务成员单位、开展各自活动中所体现的创新活力和竞争能力有明显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努力引导成协成员单位（含个人会员）开展创建学习型组织（个人）的各项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创建的主要措施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制定创建工作方案。</w:t>
      </w:r>
      <w:r>
        <w:rPr>
          <w:rFonts w:ascii="宋体;SimSun" w:hAnsi="宋体;SimSun" w:cs="宋体;SimSun"/>
          <w:sz w:val="24"/>
        </w:rPr>
        <w:t>除区成协外，各工作委员会也要结合今年各自的工作要点，注入创建学习型协会的内涵，使创建活动形成整体推进的局面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积极组织培训活动</w:t>
      </w:r>
      <w:r>
        <w:rPr>
          <w:rFonts w:ascii="宋体;SimSun" w:hAnsi="宋体;SimSun" w:cs="宋体;SimSun"/>
          <w:sz w:val="24"/>
        </w:rPr>
        <w:t>。除了提供参加市成协组织的相应培训学习外，各工作委员会也要努力为成员单位提供相应的学习机会和便利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深入开展征文活动。</w:t>
      </w:r>
      <w:r>
        <w:rPr>
          <w:rFonts w:ascii="宋体;SimSun" w:hAnsi="宋体;SimSun" w:cs="宋体;SimSun"/>
          <w:sz w:val="24"/>
        </w:rPr>
        <w:t>引导各成员单位及其工作人员，通过学习、调研、探讨，争取每年能写一篇理论探讨、经验总结、调查报告或心得体会方面的文章，并通过《论文汇编》、组织论坛等方式，提供交流的平台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作为开展工作的抓手。</w:t>
      </w:r>
      <w:r>
        <w:rPr>
          <w:rFonts w:ascii="宋体;SimSun" w:hAnsi="宋体;SimSun" w:cs="宋体;SimSun"/>
          <w:sz w:val="24"/>
        </w:rPr>
        <w:t>使学习与各项工作有机地结合起来，用学习来促进各项工作的顺利完成。如在工作例会或召开的相关会议（如理事会、常务理事会）上，要不定期的下发学习资料，组织学习有关文件、领导的讲话等内容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与相关部门与单位紧密合作，组织好每年的《全民终身学习活动周》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为基层创建提供必要的服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要主动融入区内各类学习型组织的创建活动。</w:t>
      </w:r>
      <w:r>
        <w:rPr>
          <w:rFonts w:ascii="宋体;SimSun" w:hAnsi="宋体;SimSun" w:cs="宋体;SimSun"/>
          <w:sz w:val="24"/>
        </w:rPr>
        <w:t>如通过组织专题研究、协助指导相关的社区教育实验项目等工作，为基层创建活动提供帮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充分运用各种学习资源，为广大成教工作者和会员单位服务。</w:t>
      </w:r>
      <w:r>
        <w:rPr>
          <w:rFonts w:ascii="宋体;SimSun" w:hAnsi="宋体;SimSun" w:cs="宋体;SimSun"/>
          <w:sz w:val="24"/>
        </w:rPr>
        <w:t>如：将及时收集与发掘的各类社会学习资源，通过编辑会刊《成人教育参阅资料》和协办的《浦东社区教育》杂志，以及由成协承办的新区成人教育网，为会员单位的学习提供必要的资料和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形成相应的保障机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明确组织领导。</w:t>
      </w:r>
      <w:r>
        <w:rPr>
          <w:rFonts w:ascii="宋体;SimSun" w:hAnsi="宋体;SimSun" w:cs="宋体;SimSun"/>
          <w:sz w:val="24"/>
        </w:rPr>
        <w:t>成立以会长为组长、秘书长为副组长、副会长、副秘书长为成员的创建工作领导小组，具体工作由秘书处负责，以加强对工作委员会和成员单位创建活动的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定期评选表彰。</w:t>
      </w:r>
      <w:r>
        <w:rPr>
          <w:rFonts w:ascii="宋体;SimSun" w:hAnsi="宋体;SimSun" w:cs="宋体;SimSun"/>
          <w:sz w:val="24"/>
        </w:rPr>
        <w:t>每年结合全民终身学习活动周活动总结评比时，将创建学习型协会工作列入总结评比的范围，对于先进单位给予必要的表彰奖励；在今后评选成协先进单位和个人时，亦将创建学习型协会的情况列入其中，作为评选的重要依据之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落实创建经费。</w:t>
      </w:r>
      <w:r>
        <w:rPr>
          <w:rFonts w:ascii="宋体;SimSun" w:hAnsi="宋体;SimSun" w:cs="宋体;SimSun"/>
          <w:sz w:val="24"/>
        </w:rPr>
        <w:t>将“创建学习型协会”列为社区教育实验项目，争取主管部门的支持，通过政府“委托项目，购买服务”的方式落实相应的创建经费。同时要通过单位资助和成员单位的积极投入，使成协的各项活动经费能得到保障，从而也为成协组织的健康稳定发展和创建工作提供必要的支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创建工作中要认真总结成协已经形成的好的学习制度、形式、方法方面的基本经验，以服务群众为主题，在增强功能、拓展领域、提高水平方面，不断加强学习，在实践中不断提高学习能力和服务能力，以满足各会员单位及其成员的多样化学习需求，进一步推进新区社会经济的协调发展，为促进和谐社会的建设发挥促进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5:00Z</dcterms:created>
  <dc:creator>猪猪猫.CN</dc:creator>
  <dc:description/>
  <cp:keywords/>
  <dc:language>en-US</dc:language>
  <cp:lastModifiedBy>zp</cp:lastModifiedBy>
  <cp:lastPrinted>2008-04-21T10:25:00Z</cp:lastPrinted>
  <dcterms:modified xsi:type="dcterms:W3CDTF">2008-05-06T06:40:00Z</dcterms:modified>
  <cp:revision>11</cp:revision>
  <dc:subject/>
  <dc:title>关于创建学习型协会的方案</dc:title>
</cp:coreProperties>
</file>