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校（单位）清剿火患检查表（供参考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1800"/>
        <w:gridCol w:w="1980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管领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络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查结果（存在问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改措施</w:t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校有消防安全制度；组织机构建全、责任分工明确；；制定有灭火应急疏散预案，自查自修记录完整；；对全体教职员工定期进行消防安全培训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宣传教育培训是否按要求开展，学生安全教育是否纳入课程体系，师生员工安全防范意识和自救避险能力是否增强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保证疏散通道通畅、上下楼分道线明显；确保教室、图书室、礼堂、学生宿舍等场所任意地点必须具备两个以上符合规定的疏散出口；每学期至少进行一次应急疏散演练；人员密集地方（图书馆、礼堂、学生公寓等）具有明显的出口标志；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疏散通道、疏散楼梯、安全出口是否畅通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防设施、器材、警示标志、技防系统等是否齐全、完好、配足；消防设施操作人员等特殊工种是否经培训持证上岗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用火、用电、用油、用气防火监管是否到位，管理制度的落实情况；相关设施设备是否按规定定期检测维护；是否配齐配好防雷防静电装置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是否存在“三合一”、生产（仓储）与住宿合用场所；有无进行防火分隔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室危化物品是否按规定管理、使用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内部防火巡查、火灾隐患整改、灭火和应急疏散预案的制定演练等制度的落实情况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存在乱拉、乱接电线；电线无老化和破损现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活动场所、宿舍使用电炉、电熨斗和电热毯等设备。电器产品、燃气用具的安装或者线路、管路的敷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存在室外消火栓系统，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否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存在室内消火栓系统，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否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查发现的其他情况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法整改的问题及原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6:00Z</dcterms:created>
  <dc:creator>User</dc:creator>
  <dc:description/>
  <cp:keywords/>
  <dc:language>en-US</dc:language>
  <cp:lastModifiedBy>cj</cp:lastModifiedBy>
  <cp:lastPrinted>2011-11-01T10:51:00Z</cp:lastPrinted>
  <dcterms:modified xsi:type="dcterms:W3CDTF">2011-11-04T06:46:00Z</dcterms:modified>
  <cp:revision>2</cp:revision>
  <dc:subject/>
  <dc:title>关于印发区教育局“清剿火患”战役</dc:title>
</cp:coreProperties>
</file>