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终</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48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进一步加强区县教育部门管理的非学历院校（机构）安全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教育局、浦东新区社会发展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日，本市高校连续发生两起学生意外伤亡事故，造成多名学生伤亡。市委、市政府领导对此高度重视，作出重要批示。为深刻吸取教训，举一反三，严防类似事故发生，我委要求各区县立即对社区学院、社区学校、成人学校、老年学校、居村委办学点和民办非学历办学机构等院校进行安全检查，查找安全隐患。现就进一步加强区县教育部门管理的非学历院校（机构）冬令消防、交通等安全管理工作通知如下：</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各区县教育行政部门领导要从讲政治、讲稳定的高度出发，高度重视学校安全工作，要把这项工作与当前正在进行的深入学习实践科学发展观活动紧密结合起来，以对党和人民高度负责的态度，认真研究本单位的安全工作，部署工作措施，坚决遏制近期安全事故频发的势头。</w:t>
      </w:r>
    </w:p>
    <w:p>
      <w:pPr>
        <w:pStyle w:val="Normal"/>
        <w:widowControl/>
        <w:spacing w:lineRule="exact" w:line="560"/>
        <w:ind w:firstLine="640"/>
        <w:jc w:val="left"/>
        <w:rPr>
          <w:rFonts w:eastAsia="仿宋_GB2312"/>
        </w:rPr>
      </w:pPr>
      <w:r>
        <w:rPr>
          <w:rFonts w:cs="宋体;SimSun" w:eastAsia="仿宋_GB2312"/>
          <w:color w:val="000000"/>
          <w:kern w:val="0"/>
          <w:sz w:val="32"/>
          <w:szCs w:val="32"/>
        </w:rPr>
        <w:t>二、各区县教育行政部门要迅速、全面开展安全大检查，针对防范火灾事故及次生灾害，要严格检查消防设施、逃生通道以及可能引发重大事故的各个环节，发现隐患要限时彻底整改。要组织力量对有住宿学生的单位及人员聚集场所实施安全用电专项检查。各区县教育行政部门要加强检查，各校不得将临时房屋、简易房屋、不具备安全许可和消防许可的场所作为教育教学活动的场所。</w:t>
      </w:r>
      <w:r>
        <w:rPr>
          <w:rFonts w:ascii="宋体;SimSun" w:hAnsi="宋体;SimSun" w:cs="宋体;SimSun"/>
          <w:color w:val="000000"/>
          <w:kern w:val="0"/>
          <w:sz w:val="32"/>
          <w:szCs w:val="32"/>
        </w:rPr>
        <w:t xml:space="preserve">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三、各区县教育行政部门应要求各校进一步加大学校安全管理力度，修订完善安全管理制度。有多个分校或办学点的社区学校、成人学校和老年学校尤其要高度重视分校或办学点的安全防范和管理工作，确保不留死角。</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四、各区县教育行政部门应联合各学校合力开展对学员安全防范和避险逃生等方面的宣传教育，提高学员应对灾害事故的预防、应急反应和个人处置能力。督促各学校近期聘请专职人员分析火灾、交通等事故成因，讲授防灾避险知识，演练逃生技能，增强学员的防灾意识，最大限度地减少因灾害造成的人员伤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cs="宋体;SimSun" w:eastAsia="仿宋_GB2312"/>
          <w:color w:val="000000"/>
          <w:kern w:val="0"/>
          <w:sz w:val="32"/>
          <w:szCs w:val="32"/>
        </w:rPr>
        <w:t>五、完善值班制度和报告制度。各区县教育部门应要求各校充分认识事故信息及时上报的重要性，强化值班人员责任心，完善晚间值班制度，一旦发生人员伤亡、财产损失等事故，要迅速启动突发事</w:t>
      </w:r>
      <w:r>
        <w:rPr>
          <w:rFonts w:ascii="仿宋_GB2312" w:hAnsi="仿宋_GB2312" w:cs="宋体;SimSun" w:eastAsia="仿宋_GB2312"/>
          <w:color w:val="000000"/>
          <w:kern w:val="0"/>
          <w:sz w:val="32"/>
          <w:szCs w:val="32"/>
        </w:rPr>
        <w:t>件应急处置预案，并在第一时间内向市教卫党委办公室和市教委学校后勤保卫处、终身教育处报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54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541" w:firstLine="4410"/>
        <w:jc w:val="center"/>
        <w:rPr>
          <w:rFonts w:ascii="仿宋_GB2312" w:hAnsi="仿宋_GB2312" w:eastAsia="仿宋_GB2312"/>
          <w:sz w:val="32"/>
        </w:rPr>
      </w:pPr>
      <w:r>
        <w:rPr>
          <w:rFonts w:ascii="仿宋_GB2312" w:hAnsi="仿宋_GB2312" w:eastAsia="仿宋_GB2312"/>
          <w:sz w:val="32"/>
        </w:rPr>
        <w:t>二○○八年十一月二十一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非学历  学校  安全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7</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37:00Z</dcterms:created>
  <dc:creator>vip</dc:creator>
  <dc:description/>
  <dc:language>en-US</dc:language>
  <cp:lastModifiedBy>vip</cp:lastModifiedBy>
  <cp:lastPrinted>2008-11-25T14:14:00Z</cp:lastPrinted>
  <dcterms:modified xsi:type="dcterms:W3CDTF">2008-11-27T09:59:00Z</dcterms:modified>
  <cp:revision>3</cp:revision>
  <dc:subject/>
  <dc:title/>
</cp:coreProperties>
</file>