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浦东新区民办非学历教育机构决策机构变更备案表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浦成教（    ）备字第    号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1"/>
        <w:gridCol w:w="989"/>
        <w:gridCol w:w="1351"/>
        <w:gridCol w:w="720"/>
        <w:gridCol w:w="13"/>
        <w:gridCol w:w="1067"/>
        <w:gridCol w:w="900"/>
        <w:gridCol w:w="900"/>
        <w:gridCol w:w="809"/>
        <w:gridCol w:w="811"/>
      </w:tblGrid>
      <w:tr>
        <w:trPr>
          <w:trHeight w:val="456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院校名称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决策机构名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变更前决策机构成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从教年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、兼职</w:t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变更后决策机构成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从教年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、兼职</w:t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7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变更原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43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决策机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月   日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教育行政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表中“职务”指决策机构及校内分别所任职务；“从教年限”指从事教育工作年限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44:00Z</dcterms:created>
  <dc:creator>zhangping</dc:creator>
  <dc:description/>
  <dc:language>en-US</dc:language>
  <cp:lastModifiedBy>金弘浩</cp:lastModifiedBy>
  <dcterms:modified xsi:type="dcterms:W3CDTF">2006-05-14T08:52:00Z</dcterms:modified>
  <cp:revision>10</cp:revision>
  <dc:subject/>
  <dc:title>民办非学历教育机构决策机构变更备案表</dc:title>
</cp:coreProperties>
</file>